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ренность № 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г. Калининград </w:t>
        <w:tab/>
        <w:tab/>
        <w:tab/>
        <w:tab/>
        <w:tab/>
        <w:tab/>
        <w:tab/>
        <w:tab/>
        <w:tab/>
        <w:t xml:space="preserve">01.01.20 ___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____________________________ (ИНН/КПП ______________________), далее по тексту – Общество, в лице Генерального директора _________________________________., действующего на основании Устава, настоящей доверенностью уполномочивает: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Общество с ограниченной ответственностью «Авиа-Тор» (ИНН/КПП 3918500852/391801001), </w:t>
      </w:r>
      <w:r>
        <w:rPr>
          <w:rStyle w:val="FontStyle19"/>
        </w:rPr>
        <w:t>адрес: 238553, Калининградская область, Зеленоградский район, поселок Васильково, ул. Озерная, 14</w:t>
      </w:r>
      <w:r>
        <w:rPr/>
        <w:t xml:space="preserve">, совершать следующие действия: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Style w:val="FontStyle19"/>
          <w:sz w:val="24"/>
          <w:szCs w:val="24"/>
        </w:rPr>
        <w:t>Осуществлять все необходимые действия, связанные с перемещением грузов (товаров) через границу Российской Федерации, в том числе подавать таможенные декларации и иные документы, связанные с декларированием грузов (товаров), помещать на склады временного хранения и забирать с них грузы (товары), представлять гарантийные письма и ходатайства, а так же проводить все необходимые операции по отправке грузов, документов с территории Калининградской области на остальную часть таможенной территории ЕАЭС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Style w:val="FontStyle19"/>
          <w:sz w:val="24"/>
          <w:szCs w:val="24"/>
        </w:rPr>
        <w:t>Присутствовать при проведении таможенного досмотра (осмотра) товаров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Style w:val="FontStyle19"/>
          <w:sz w:val="24"/>
          <w:szCs w:val="24"/>
        </w:rPr>
        <w:t>Подавать заявления для  идентификации товаров ввезенного с остальной части таможенной территории ЕАЭС на территорию Калининградской области авиатранспортом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Style w:val="FontStyle19"/>
          <w:sz w:val="24"/>
          <w:szCs w:val="24"/>
        </w:rPr>
        <w:t>Участвовать в отборе проб и образц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Style w:val="FontStyle19"/>
          <w:sz w:val="24"/>
          <w:szCs w:val="24"/>
        </w:rPr>
        <w:t>Собирать, подготавливать и получать на руки любые необходимые для исполнения настоящего поручения документы, а также совершать все иные действия и формальности, связанные с выполнением настоящего поручения.</w:t>
      </w:r>
    </w:p>
    <w:p>
      <w:pPr>
        <w:pStyle w:val="Normal"/>
        <w:ind w:left="567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выдана сроком на один го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_____________                                </w:t>
        <w:tab/>
        <w:tab/>
        <w:t xml:space="preserve">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9:00Z</dcterms:created>
  <dc:creator>User</dc:creator>
  <dc:description/>
  <dc:language>en-US</dc:language>
  <cp:lastModifiedBy>User</cp:lastModifiedBy>
  <cp:lastPrinted>2018-01-15T13:41:00Z</cp:lastPrinted>
  <dcterms:modified xsi:type="dcterms:W3CDTF">2019-11-14T11:39:00Z</dcterms:modified>
  <cp:revision>2</cp:revision>
  <dc:subject/>
  <dc:title/>
</cp:coreProperties>
</file>